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;Calibri" w:hAnsi="Calibri;Calibri" w:eastAsia="Calibri;Calibri" w:cs="Calibri;Calibri"/>
          <w:b/>
          <w:b/>
          <w:bCs/>
          <w:sz w:val="40"/>
          <w:szCs w:val="40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  <w:lang w:eastAsia="en-US"/>
        </w:rPr>
        <w:t>EVALUAČNÍ ZPRÁVA K HODNOCENÍ VÝZKUMNÝCH ORGANIZACÍ V SEGMENTU VYSOKÝCH ŠKOL V ROCE 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;Calibri" w:hAnsi="Calibri;Calibri" w:eastAsia="Calibri;Calibri" w:cs="Calibri;Calibri"/>
          <w:b/>
          <w:b/>
          <w:bCs/>
          <w:sz w:val="40"/>
          <w:szCs w:val="40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360" w:after="36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NÁZEV VYSOKÉ ŠKOLY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36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IDENTIFIKAČNÍ ČÍSLO VYSOKÉ ŠKOLY (IČ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600"/>
        <w:rPr/>
      </w:pPr>
      <w:r>
        <w:rPr/>
        <w:t>SEZNAM JEDNOTEK HODNOCENÝCH V MODULU 3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03"/>
      </w:tblGrid>
      <w:tr>
        <w:trPr/>
        <w:tc>
          <w:tcPr>
            <w:tcW w:w="9493" w:type="dxa"/>
            <w:gridSpan w:val="2"/>
            <w:tcBorders/>
            <w:shd w:fill="F2F2F2" w:val="clear"/>
          </w:tcPr>
          <w:p>
            <w:pPr>
              <w:pStyle w:val="Normal"/>
              <w:shd w:fill="F2F2F2" w:val="clea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PŘEDSEDA MEZINÁRODNÍHO EVALUAČNÍHO PANELU VYSOKÉ ŠKOLY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Jméno a příjmení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1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SLOŽENÍ MEZINÁRODNÍHO EVALUAČNÍHO PANELU VYSOKÉ ŠKOLY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eastAsia="en-US"/>
              </w:rPr>
              <w:t>Jméno a příjmen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eastAsia="en-US"/>
              </w:rPr>
              <w:t>Poz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eastAsia="en-US"/>
              </w:rPr>
              <w:t>Afiliac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03"/>
      </w:tblGrid>
      <w:tr>
        <w:trPr/>
        <w:tc>
          <w:tcPr>
            <w:tcW w:w="9493" w:type="dxa"/>
            <w:gridSpan w:val="2"/>
            <w:tcBorders/>
            <w:shd w:fill="F2F2F2" w:val="clear"/>
          </w:tcPr>
          <w:p>
            <w:pPr>
              <w:pStyle w:val="Normal"/>
              <w:shd w:fill="F2F2F2" w:val="clea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METODIK POSKYTOVATELE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Jméno a příjmení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eastAsia="en-US"/>
              </w:rPr>
              <w:t xml:space="preserve">Datum návštěvy hodnocené vysoké školy na místě (on-site visit): </w:t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0"/>
        <w:contextualSpacing/>
        <w:jc w:val="both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0"/>
        <w:contextualSpacing/>
        <w:jc w:val="both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>V____________ datum _____________</w:t>
        <w:tab/>
        <w:t>Podpis ____________________________</w:t>
      </w:r>
    </w:p>
    <w:p>
      <w:pPr>
        <w:pStyle w:val="Normal"/>
        <w:autoSpaceDE w:val="false"/>
        <w:spacing w:lineRule="atLeast" w:line="240" w:before="40" w:after="40"/>
        <w:ind w:firstLine="6379"/>
        <w:jc w:val="both"/>
        <w:rPr/>
      </w:pPr>
      <w:r>
        <w:rPr>
          <w:rFonts w:cs="Calibri;Calibri" w:ascii="Calibri;Calibri" w:hAnsi="Calibri;Calibri"/>
          <w:i/>
        </w:rPr>
        <w:t>(Předseda MEP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right"/>
      <w:rPr>
        <w:color w:val="87888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2805</wp:posOffset>
              </wp:positionH>
              <wp:positionV relativeFrom="paragraph">
                <wp:posOffset>92075</wp:posOffset>
              </wp:positionV>
              <wp:extent cx="2238375" cy="0"/>
              <wp:effectExtent l="0" t="12700" r="0" b="12700"/>
              <wp:wrapNone/>
              <wp:docPr id="7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38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15pt,7.25pt" to="109.05pt,7.25pt" ID="Přímá spojnice 1" stroked="t" o:allowincell="f" style="position:absolute;flip:x">
              <v:stroke color="#428d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7888A"/>
        <w:sz w:val="20"/>
        <w:szCs w:val="20"/>
      </w:rPr>
      <w:t>FORMULÁŘ EVALUAČNÍ ZPRÁ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1" name="Group 13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0" name="Picture 138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06" style="position:absolute;margin-left:493.6pt;margin-top:42.3pt;width:44.05pt;height:27.2pt" coordorigin="9872,846" coordsize="881,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807" stroked="f" o:allowincell="f" style="position:absolute;left:9872;top:846;width:787;height:5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85</wp:posOffset>
          </wp:positionH>
          <wp:positionV relativeFrom="paragraph">
            <wp:posOffset>-233680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-259080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33680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93.6pt;margin-top:42.3pt;width:44.05pt;height:27.2pt" coordorigin="9872,846" coordsize="881,544">
              <v:shape id="shape_0" ID="Picture 1" stroked="f" o:allowincell="f" style="position:absolute;left:9872;top:846;width:787;height:5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Calibri;Calibri" w:hAnsi="Calibri;Calibri" w:eastAsia="Calibri;Calibri" w:cs="Calibri;Calibri"/>
      <w:sz w:val="24"/>
      <w:szCs w:val="24"/>
      <w:lang w:val="en-GB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Calibri;Calibri" w:hAnsi="Calibri;Calibri" w:eastAsia="Calibri;Calibri" w:cs="Calibri;Calibri"/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6:00Z</dcterms:created>
  <dc:creator>Iveta.Ptacnikova@msmt.cz</dc:creator>
  <dc:description/>
  <cp:keywords/>
  <dc:language>en-US</dc:language>
  <cp:lastModifiedBy>Valach Ivan - MO 1216 - ŠIS AČR</cp:lastModifiedBy>
  <cp:lastPrinted>2019-08-01T08:42:00Z</cp:lastPrinted>
  <dcterms:modified xsi:type="dcterms:W3CDTF">2024-11-28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zgWNaNazAkiKVrHY1X81z/fxHNTNRI0c</vt:lpwstr>
  </property>
  <property fmtid="{D5CDD505-2E9C-101B-9397-08002B2CF9AE}" pid="6" name="docIndexRef">
    <vt:lpwstr>6ba72567-e8e4-4976-aa8f-77462c62d668</vt:lpwstr>
  </property>
</Properties>
</file>